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10.10.2013           №       1-4/53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4.12.2012 № 1-4/495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 решение  Совета  депутатов  городского   округа  от  14.12.2012  №1-4/495 «О бюджете городского округа Домодедово на 2013 год»  (с учетом изменений и дополнений, внесенных решением Совета депутатов городского округа от 24.01.2013 № 1-4/504, от 28.03.2013 №1-4/507, от 23.04.2013 № 1-4/515, от 06.06.2013 № 1-4/520, от 12.07.2013 № 1-4/528, от 22.08.2013 № 1-4/530, от 04.09.2013 № 1-4/535)  следующие изменения и дополнения: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   бюджет  городского   округа  на   2013 год  по доходам   в   сумме</w:t>
      </w:r>
      <w:r>
        <w:rPr>
          <w:rFonts w:cs="Arial" w:ascii="Arial" w:hAnsi="Arial"/>
          <w:b/>
        </w:rPr>
        <w:t xml:space="preserve"> 4 627 455,8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5 036 862,0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3 год в сумме </w:t>
      </w:r>
      <w:r>
        <w:rPr>
          <w:rFonts w:cs="Arial" w:ascii="Arial" w:hAnsi="Arial"/>
          <w:b/>
        </w:rPr>
        <w:t xml:space="preserve"> 409 406,2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409 406,2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3 год» «Поступления доходов в бюджет городского округа в 2013 году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3 год» «Расходы бюджета городского округа на 2013 год по разделам, подразделам, целевым статьям и видам расходов бюджетов» изложить в редакции согласно приложению № 2 к настоящему решению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3 год» «Источники внутреннего финансирования дефицита бюджета городского округа Домодедово на 2013 год» изложить в редакции согласно приложению № 3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3 год» «Ведомственная структура расходов бюджета городского округа Домодедово на 2013 год» изложить в редакции согласно приложению № 4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3 год» «Программа муниципальных заимствований городского округа Домодедово на 2013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3 год» «Расходы бюджета городского округа на финансирование мероприятий долгосрочных целевых программ на 2013 год» изложить в редакции согласно приложению № 6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11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«Статья 11.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4 года в сумме </w:t>
      </w:r>
      <w:r>
        <w:rPr>
          <w:rFonts w:cs="Arial" w:ascii="Arial" w:hAnsi="Arial"/>
          <w:b/>
          <w:bCs/>
          <w:sz w:val="24"/>
          <w:szCs w:val="24"/>
        </w:rPr>
        <w:t>528 259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28 259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ind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3 год в размере        </w:t>
      </w:r>
      <w:r>
        <w:rPr>
          <w:rFonts w:cs="Arial" w:ascii="Arial" w:hAnsi="Arial"/>
          <w:b/>
          <w:sz w:val="24"/>
          <w:szCs w:val="24"/>
        </w:rPr>
        <w:t xml:space="preserve">851 937,0 </w:t>
      </w:r>
      <w:r>
        <w:rPr>
          <w:rFonts w:cs="Arial" w:ascii="Arial" w:hAnsi="Arial"/>
          <w:sz w:val="24"/>
          <w:szCs w:val="24"/>
        </w:rPr>
        <w:t>тыс. руб.»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Статью 12. считать утратившей сил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13. считать утратившей силу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20. считать утратившей сил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Статью 30.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0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  в   сумме  </w:t>
      </w:r>
      <w:r>
        <w:rPr>
          <w:rFonts w:cs="Arial" w:ascii="Arial" w:hAnsi="Arial"/>
          <w:b/>
        </w:rPr>
        <w:t>140 329,66</w:t>
      </w:r>
      <w:r>
        <w:rPr>
          <w:rFonts w:cs="Arial" w:ascii="Arial" w:hAnsi="Arial"/>
        </w:rPr>
        <w:t xml:space="preserve"> тыс. руб.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5 581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–реанимационного отделения в сумме </w:t>
      </w:r>
      <w:r>
        <w:rPr>
          <w:rFonts w:cs="Arial" w:ascii="Arial" w:hAnsi="Arial"/>
          <w:b/>
          <w:szCs w:val="24"/>
        </w:rPr>
        <w:t xml:space="preserve">2 322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15 367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23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2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риобретение и замену рентгеновского излучателя к компьютерному  томографу   в   сумме </w:t>
      </w:r>
      <w:r>
        <w:rPr>
          <w:rFonts w:cs="Arial" w:ascii="Arial" w:hAnsi="Arial"/>
          <w:b/>
        </w:rPr>
        <w:t>3 167,5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транспортные услуги МБУЗ «Домодедовская станция скорой медицинской помощи» в сумме </w:t>
      </w:r>
      <w:r>
        <w:rPr>
          <w:rFonts w:cs="Arial" w:ascii="Arial" w:hAnsi="Arial"/>
          <w:b/>
        </w:rPr>
        <w:t>5 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средства на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 6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51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обследований зданий МСЧ (водолечебница, функциональная диагностика, зубопротезирование) МБУЗ «ДЦГБ» в сумме </w:t>
      </w:r>
      <w:r>
        <w:rPr>
          <w:rFonts w:cs="Arial" w:ascii="Arial" w:hAnsi="Arial"/>
          <w:b/>
        </w:rPr>
        <w:t>89,9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фасада терапевтического корпуса стационара МБУЗ «ДЦГБ»  в сумме </w:t>
      </w:r>
      <w:r>
        <w:rPr>
          <w:rFonts w:cs="Arial" w:ascii="Arial" w:hAnsi="Arial"/>
          <w:b/>
        </w:rPr>
        <w:t>9 770,4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поликлиники МСЧ МБУЗ «ДЦГБ» в сумме </w:t>
      </w:r>
      <w:r>
        <w:rPr>
          <w:rFonts w:cs="Arial" w:ascii="Arial" w:hAnsi="Arial"/>
          <w:b/>
        </w:rPr>
        <w:t>9 209,7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козырька Центра здоровья МБУЗ «ДЦГБ» в сумме </w:t>
      </w:r>
      <w:r>
        <w:rPr>
          <w:rFonts w:cs="Arial" w:ascii="Arial" w:hAnsi="Arial"/>
          <w:b/>
        </w:rPr>
        <w:t>495,3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разработку проектно-сметной документации для проведения капремонта помещений ВЛЭК МСЧ МБУЗ «ДЦГБ» в сумме </w:t>
      </w:r>
      <w:r>
        <w:rPr>
          <w:rFonts w:cs="Arial" w:ascii="Arial" w:hAnsi="Arial"/>
          <w:b/>
        </w:rPr>
        <w:t>3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становку узлов учета тепловой энергии в Белостолбовской амбулатории МБУЗ «ДЦГБ» в сумме </w:t>
      </w:r>
      <w:r>
        <w:rPr>
          <w:rFonts w:cs="Arial" w:ascii="Arial" w:hAnsi="Arial"/>
          <w:b/>
        </w:rPr>
        <w:t>98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установку узлов учета тепловой энергии в Центре здоровья МБУЗ «ДЦГБ» в сумме </w:t>
      </w:r>
      <w:r>
        <w:rPr>
          <w:rFonts w:cs="Arial" w:ascii="Arial" w:hAnsi="Arial"/>
          <w:b/>
        </w:rPr>
        <w:t>157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1 54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транспортные услуги МБУЗ «ДЦГБ» в сумме </w:t>
      </w:r>
      <w:r>
        <w:rPr>
          <w:rFonts w:cs="Arial" w:ascii="Arial" w:hAnsi="Arial"/>
          <w:b/>
        </w:rPr>
        <w:t>3 686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обретение антирабической вакцины для МБУЗ «ДЦГБ» в сумме </w:t>
      </w:r>
      <w:r>
        <w:rPr>
          <w:rFonts w:cs="Arial" w:ascii="Arial" w:hAnsi="Arial"/>
          <w:b/>
        </w:rPr>
        <w:t>728,9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мену оконных блоков в гинекологическом отделении стационара МБУЗ «ДЦГБ» в сумме </w:t>
      </w:r>
      <w:r>
        <w:rPr>
          <w:rFonts w:cs="Arial" w:ascii="Arial" w:hAnsi="Arial"/>
          <w:b/>
        </w:rPr>
        <w:t>157,3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иобретение холодильников для МСЧ МБУЗ «ДЦГБ» в сумме </w:t>
      </w:r>
      <w:r>
        <w:rPr>
          <w:rFonts w:cs="Arial" w:ascii="Arial" w:hAnsi="Arial"/>
          <w:b/>
        </w:rPr>
        <w:t>9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бработку огнезащитным составом чердачных помещений МБУЗ «ДЦГБ» в сумме </w:t>
      </w:r>
      <w:r>
        <w:rPr>
          <w:rFonts w:cs="Arial" w:ascii="Arial" w:hAnsi="Arial"/>
          <w:b/>
        </w:rPr>
        <w:t>230,2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</w:t>
      </w:r>
      <w:r>
        <w:rPr>
          <w:rFonts w:cs="Arial" w:ascii="Arial" w:hAnsi="Arial"/>
          <w:b/>
        </w:rPr>
        <w:t>14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технологическое присоединение инфекционного корпуса к электрической сети в сумме </w:t>
      </w:r>
      <w:r>
        <w:rPr>
          <w:rFonts w:cs="Arial" w:ascii="Arial" w:hAnsi="Arial"/>
          <w:b/>
        </w:rPr>
        <w:t>411,7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одержание фельдшерско-акушерских пунктов МБУЗ «ДЦГБ» в сумме </w:t>
      </w:r>
      <w:r>
        <w:rPr>
          <w:rFonts w:cs="Arial" w:ascii="Arial" w:hAnsi="Arial"/>
          <w:b/>
        </w:rPr>
        <w:t>5 46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ведение капитального ремонта кровли Востряковской амбулатории МБУЗ «ДЦГБ» в сумме </w:t>
      </w:r>
      <w:r>
        <w:rPr>
          <w:rFonts w:cs="Arial" w:ascii="Arial" w:hAnsi="Arial"/>
          <w:b/>
        </w:rPr>
        <w:t>1 354,9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роведение капитального ремонта автоматической пожарной сигнализации, охранно-тревожной сигнализации, структурированной кабельной системы, системы видеонаблюдения поликлиники МБУЗ «ДЦГБ» в сумме </w:t>
      </w:r>
      <w:r>
        <w:rPr>
          <w:rFonts w:cs="Arial" w:ascii="Arial" w:hAnsi="Arial"/>
          <w:b/>
        </w:rPr>
        <w:t>1 958,0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перегородок в стационаре медико-санитарной части МБУЗ «ДЦГБ» в сумме </w:t>
      </w:r>
      <w:r>
        <w:rPr>
          <w:rFonts w:cs="Arial" w:ascii="Arial" w:hAnsi="Arial"/>
          <w:b/>
        </w:rPr>
        <w:t>99,8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капитального ремонта вентиляции клинико-диагностической лаборатории стационара больницы МБУЗ «ДЦГБ» в сумме </w:t>
      </w:r>
      <w:r>
        <w:rPr>
          <w:rFonts w:cs="Arial" w:ascii="Arial" w:hAnsi="Arial"/>
          <w:b/>
        </w:rPr>
        <w:t>82,8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проведение топографической съемки участка местности Константиновской амбулатории МБУЗ «ДЦГБ» в сумме </w:t>
      </w:r>
      <w:r>
        <w:rPr>
          <w:rFonts w:cs="Arial" w:ascii="Arial" w:hAnsi="Arial"/>
          <w:b/>
        </w:rPr>
        <w:t>11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ектные работы по электроснабжению вводного распределительного устройства отделения общей врачебной (семейной) практики и Центра здоровье МБУЗ «ДЦГБ»  в сумме </w:t>
      </w:r>
      <w:r>
        <w:rPr>
          <w:rFonts w:cs="Arial" w:ascii="Arial" w:hAnsi="Arial"/>
          <w:b/>
        </w:rPr>
        <w:t>96,0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монтажных работ по переносу пультов управления в стационаре МБУЗ «ДЦГБ» в сумме </w:t>
      </w:r>
      <w:r>
        <w:rPr>
          <w:rFonts w:cs="Arial" w:ascii="Arial" w:hAnsi="Arial"/>
          <w:b/>
        </w:rPr>
        <w:t>99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противопожарных мероприятий в МБУЗ «ДЦГБ» в сумме </w:t>
      </w:r>
      <w:r>
        <w:rPr>
          <w:rFonts w:cs="Arial" w:ascii="Arial" w:hAnsi="Arial"/>
          <w:b/>
        </w:rPr>
        <w:t>1 428,9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монтаж и ремонт охранно-тревожной сигнализации в структурных подразделениях МБУЗ «ДЦГБ»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кнопок экстренного вызова в стационаре медико-санитарной части МБУЗ «ДЦГБ» в сумме </w:t>
      </w:r>
      <w:r>
        <w:rPr>
          <w:rFonts w:cs="Arial" w:ascii="Arial" w:hAnsi="Arial"/>
          <w:b/>
        </w:rPr>
        <w:t>23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входных групп стационара больницы «Заря Подмосковья» МБУЗ «ДЦГБ» в сумме </w:t>
      </w:r>
      <w:r>
        <w:rPr>
          <w:rFonts w:cs="Arial" w:ascii="Arial" w:hAnsi="Arial"/>
          <w:b/>
        </w:rPr>
        <w:t>427,2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медицинской и бытовой мебели для поликлиники медико-санитарной части МБУЗ «ДЦГБ» в сумме </w:t>
      </w:r>
      <w:r>
        <w:rPr>
          <w:rFonts w:cs="Arial" w:ascii="Arial" w:hAnsi="Arial"/>
          <w:b/>
        </w:rPr>
        <w:t>4 607,4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физиотерапевтических кабин в Краснопутьской, Гальчинской, Константиновской, Белостолбовской амбулаториях МБУЗ «ДЦГБ» в сумме </w:t>
      </w:r>
      <w:r>
        <w:rPr>
          <w:rFonts w:cs="Arial" w:ascii="Arial" w:hAnsi="Arial"/>
          <w:b/>
        </w:rPr>
        <w:t xml:space="preserve">382,13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ные работы по электроснабжению вводного распределительного устройства отделения общей врачебной (семейной) практики и Центра здоровье МБУЗ «ДЦГБ»  в сумме </w:t>
      </w:r>
      <w:r>
        <w:rPr>
          <w:rFonts w:cs="Arial" w:ascii="Arial" w:hAnsi="Arial"/>
          <w:b/>
        </w:rPr>
        <w:t>316,5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металлического ограждения филиала № 2 детской городской поликлиники (ул. Талалихина) МБУЗ «ДЦГБ» в сумме </w:t>
      </w:r>
      <w:r>
        <w:rPr>
          <w:rFonts w:cs="Arial" w:ascii="Arial" w:hAnsi="Arial"/>
          <w:b/>
        </w:rPr>
        <w:t xml:space="preserve">270,22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замену блока питания для рентгенаппарата медико-санитарной части МБУЗ «ДЦГБ» в сумме </w:t>
      </w:r>
      <w:r>
        <w:rPr>
          <w:rFonts w:cs="Arial" w:ascii="Arial" w:hAnsi="Arial"/>
          <w:b/>
        </w:rPr>
        <w:t>1 102,5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помещений врачебной летно-экспертной комиссии МБУЗ «ДЦГБ» в сумме </w:t>
      </w:r>
      <w:r>
        <w:rPr>
          <w:rFonts w:cs="Arial" w:ascii="Arial" w:hAnsi="Arial"/>
          <w:b/>
        </w:rPr>
        <w:t>8 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ультразвуковых датчиков с биопсийными насадками для МБУЗ «ДЦГБ» в сумме </w:t>
      </w:r>
      <w:r>
        <w:rPr>
          <w:rFonts w:cs="Arial" w:ascii="Arial" w:hAnsi="Arial"/>
          <w:b/>
        </w:rPr>
        <w:t>640,1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фасада стационара медико-санитарной части МБУЗ «ДЦГБ» в сумме </w:t>
      </w:r>
      <w:r>
        <w:rPr>
          <w:rFonts w:cs="Arial" w:ascii="Arial" w:hAnsi="Arial"/>
          <w:b/>
        </w:rPr>
        <w:t>1 289,5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разработку проектно-сметной документации для проведения капитального ремонта зданий медико-санитарной части (водолечебница, функциональная диагностика, зубопротезирование) МБУЗ «ДЦГБ»  в сумме </w:t>
      </w:r>
      <w:r>
        <w:rPr>
          <w:rFonts w:cs="Arial" w:ascii="Arial" w:hAnsi="Arial"/>
          <w:b/>
        </w:rPr>
        <w:t>1 027,5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плату аттестации рабочих мест МБУЗ «Домодедовская городская стоматологическая поликлиника» в сумме </w:t>
      </w:r>
      <w:r>
        <w:rPr>
          <w:rFonts w:cs="Arial" w:ascii="Arial" w:hAnsi="Arial"/>
          <w:b/>
        </w:rPr>
        <w:t>140,3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ыполнение работ по изготовлению гардеробной для поликлиники медико-санитарной части МБУЗ «ДЦГБ» в сумме </w:t>
      </w:r>
      <w:r>
        <w:rPr>
          <w:rFonts w:cs="Arial" w:ascii="Arial" w:hAnsi="Arial"/>
          <w:b/>
        </w:rPr>
        <w:t>3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апитального ремонта подвального помещения стационара медико-санитарной части МБУЗ «ДЦГБ» в сумме </w:t>
      </w:r>
      <w:r>
        <w:rPr>
          <w:rFonts w:cs="Arial" w:ascii="Arial" w:hAnsi="Arial"/>
          <w:b/>
        </w:rPr>
        <w:t>1 135,9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гинекологического отделения МБУЗ «ДЦГБ» в сумме </w:t>
      </w:r>
      <w:r>
        <w:rPr>
          <w:rFonts w:cs="Arial" w:ascii="Arial" w:hAnsi="Arial"/>
          <w:b/>
        </w:rPr>
        <w:t>6 854,8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для МБУЗ «ДЦГБ» в сумме </w:t>
      </w:r>
      <w:r>
        <w:rPr>
          <w:rFonts w:cs="Arial" w:ascii="Arial" w:hAnsi="Arial"/>
          <w:b/>
        </w:rPr>
        <w:t>16 572,8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мебели для терапевтического корпуса МБУЗ «ДЦГБ» в сумме </w:t>
      </w:r>
      <w:r>
        <w:rPr>
          <w:rFonts w:cs="Arial" w:ascii="Arial" w:hAnsi="Arial"/>
          <w:b/>
        </w:rPr>
        <w:t>9 59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плату налога на имущество за 2011 год по МБУЗ «ДЦГБ» в сумме </w:t>
      </w:r>
      <w:r>
        <w:rPr>
          <w:rFonts w:cs="Arial" w:ascii="Arial" w:hAnsi="Arial"/>
          <w:b/>
        </w:rPr>
        <w:t>902,3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мебели и оборудования для МБУЗ «ДГСП» в сумме </w:t>
      </w:r>
      <w:r>
        <w:rPr>
          <w:rFonts w:cs="Arial" w:ascii="Arial" w:hAnsi="Arial"/>
          <w:b/>
        </w:rPr>
        <w:t>5 38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оборудования для установки единой диспетчерской службы в МБУЗ «ДССМП» в сумме </w:t>
      </w:r>
      <w:r>
        <w:rPr>
          <w:rFonts w:cs="Arial" w:ascii="Arial" w:hAnsi="Arial"/>
          <w:b/>
        </w:rPr>
        <w:t>286,50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2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08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 087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4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8 79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 541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35.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5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Комитету по культуре, делам молодежи и спорту Администрации городского округа Домодедово предусматриваются денежные средства на муниципальную доплату за напряженность в труде отдельным работникам МБУ «Молодежный комплексный центр «Победа»  в сумме </w:t>
      </w:r>
      <w:r>
        <w:rPr>
          <w:rFonts w:cs="Arial" w:ascii="Arial" w:hAnsi="Arial"/>
          <w:b/>
        </w:rPr>
        <w:t>1 818,1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Дополнить статьей 35.1. следующего содержания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5.1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Комитету по культуре, делам молодежи и спорту Администрации городского округа Домодедово предусматриваются денежные средства на организацию и осуществление мероприятий по работе с детьми и молодежью за счет средств бюджета Московской области в сумме </w:t>
      </w:r>
      <w:r>
        <w:rPr>
          <w:rFonts w:cs="Arial" w:ascii="Arial" w:hAnsi="Arial"/>
          <w:b/>
        </w:rPr>
        <w:t>3 893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, в сумме </w:t>
      </w:r>
      <w:r>
        <w:rPr>
          <w:rFonts w:cs="Arial" w:ascii="Arial" w:hAnsi="Arial"/>
          <w:b/>
        </w:rPr>
        <w:t>26 918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.1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8 001,4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2 625,5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Статью 44.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44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виде субсидии на финансирование расходов по мероприятиям программы развития субъектов малого и среднего предпринимательства,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в сумме </w:t>
      </w:r>
      <w:r>
        <w:rPr>
          <w:rFonts w:cs="Arial" w:ascii="Arial" w:hAnsi="Arial"/>
          <w:b/>
        </w:rPr>
        <w:t>4 007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з бюджета Московской области в сумме 3 007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из бюджета городского округа  в сумме 1 000,0 тыс. руб.      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5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8 791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 261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ункт 8 статьи 47. изложить в следующей редакции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проведение подписки на периодические печатные издания газеты «Призыв», «Ежедневные новости. Подмосковье» и «Российская газета» инвалидам и семьям с детьми-инвалидами, состоящими на учете в Домодедовском управлении социальной защиты населения Министерства социальной защиты населения Московской области, малоимущим, одиноко проживающим гражданам, имеющим место жительства в городском округе Домодедово, в сумме </w:t>
      </w:r>
      <w:r>
        <w:rPr>
          <w:rFonts w:cs="Arial" w:ascii="Arial" w:hAnsi="Arial"/>
          <w:b/>
        </w:rPr>
        <w:t xml:space="preserve">2 425,0 </w:t>
      </w:r>
      <w:r>
        <w:rPr>
          <w:rFonts w:cs="Arial" w:ascii="Arial" w:hAnsi="Arial"/>
        </w:rPr>
        <w:t>тыс. руб.;»</w:t>
      </w:r>
    </w:p>
    <w:p>
      <w:pPr>
        <w:pStyle w:val="TextBodyIndent"/>
        <w:ind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5 643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6 143,7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45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36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6:00Z</dcterms:created>
  <dc:creator>Байраков Сергей Николаевич</dc:creator>
  <dc:description/>
  <cp:keywords/>
  <dc:language>en-US</dc:language>
  <cp:lastModifiedBy>Коняева Л.А.</cp:lastModifiedBy>
  <cp:lastPrinted>2013-10-03T16:28:00Z</cp:lastPrinted>
  <dcterms:modified xsi:type="dcterms:W3CDTF">2013-10-10T06:39:00Z</dcterms:modified>
  <cp:revision>4</cp:revision>
  <dc:subject/>
  <dc:title>СОВЕТ ДЕПУТАТОВ</dc:title>
</cp:coreProperties>
</file>